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 декабря 2024 года                                                                         город Белоярский ХМАО-Юг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,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Томилина ***,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Томилина ************ *************, **************** года рождения, уроженца *********************, гражданина Российской Федерации, паспорт серия *************************, имеющего среднее образование, неработающего, фактически проживающего по адресу: без постоянного места жительства и регистрации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13 декабря 2024 года, в 03 часа 50 минут, Томилин *** находился в общественном месте, возле дома **, микрорайона ********, города Белоярский ХМАО – Югры в состоянии опьянения, координация его движений была нарушена, что выражалось шаткой походкой из стороны ы сторону, неустойчивой позой, имел смазанную (невнятную) речь, также неопрятный внешний вид (куртка в области спины в пятнах грязи), поведение, не соответствующее обстановке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Томилин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Томил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398 от 13 декабря 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Томилин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рапортом</w:t>
      </w:r>
      <w:r>
        <w:rPr>
          <w:sz w:val="24"/>
          <w:szCs w:val="24"/>
          <w:lang w:val="ru-RU"/>
        </w:rPr>
        <w:t xml:space="preserve"> командира ОППСП ОМВД России</w:t>
      </w:r>
      <w:r>
        <w:rPr>
          <w:sz w:val="24"/>
          <w:szCs w:val="24"/>
        </w:rPr>
        <w:t xml:space="preserve"> по Белоярскому району</w:t>
      </w:r>
      <w:r>
        <w:rPr>
          <w:sz w:val="24"/>
          <w:szCs w:val="24"/>
          <w:lang w:val="ru-RU"/>
        </w:rPr>
        <w:t xml:space="preserve"> старшего сержанта полиции Петрова ***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 изложением обстоятельств совершенного Томилиным *** административного правонарушения, объяснением свидетеля Заляжных *. от 13.12.2024 года; справкой на лицо.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450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3.12.2024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Томилин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Томилин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Томилин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Томилин *** </w:t>
      </w:r>
      <w:r>
        <w:rPr>
          <w:sz w:val="24"/>
          <w:szCs w:val="24"/>
        </w:rPr>
        <w:t xml:space="preserve">вину признал, в содеянном раскаялся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Томилин 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Томилину 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арест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Томилина ************ *************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четырнадцать</w:t>
      </w:r>
      <w:r>
        <w:rPr>
          <w:sz w:val="24"/>
          <w:szCs w:val="24"/>
        </w:rPr>
        <w:t xml:space="preserve">) суток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Срок наказания </w:t>
      </w:r>
      <w:r>
        <w:rPr>
          <w:sz w:val="24"/>
          <w:szCs w:val="24"/>
          <w:lang w:val="ru-RU"/>
        </w:rPr>
        <w:t>Томилина ***</w:t>
      </w:r>
      <w:r>
        <w:rPr>
          <w:sz w:val="24"/>
          <w:szCs w:val="24"/>
        </w:rPr>
        <w:t xml:space="preserve"> исчислять с </w:t>
      </w:r>
      <w:r>
        <w:rPr>
          <w:sz w:val="24"/>
          <w:szCs w:val="24"/>
          <w:lang w:val="ru-RU"/>
        </w:rPr>
        <w:t>13 декабря 2024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зачесть в срок отбытого наказания срок административного задержания с </w:t>
      </w:r>
      <w:r>
        <w:rPr>
          <w:sz w:val="24"/>
          <w:szCs w:val="24"/>
          <w:lang w:val="ru-RU"/>
        </w:rPr>
        <w:t>04 часов 27 минут 13 декабря 2024 года по 11 часов 30 минут 13 декабря 2024 года</w:t>
      </w:r>
      <w:r>
        <w:rPr>
          <w:sz w:val="24"/>
          <w:szCs w:val="24"/>
        </w:rPr>
        <w:t>.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со дня вручения или получения в Белоярский городской суд ХМАО-Югры</w:t>
      </w:r>
      <w:r>
        <w:rPr>
          <w:sz w:val="24"/>
          <w:szCs w:val="24"/>
          <w:lang w:val="ru-RU"/>
        </w:rPr>
        <w:t>, либо путем подачи жалобы непосредственно через мирового судью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